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78665886"/>
            <w:bookmarkStart w:id="1" w:name="__Fieldmark__0_1778665886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78665886"/>
            <w:bookmarkStart w:id="3" w:name="__Fieldmark__1_177866588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78665886"/>
            <w:bookmarkStart w:id="5" w:name="__Fieldmark__2_177866588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78665886"/>
            <w:bookmarkStart w:id="7" w:name="__Fieldmark__3_177866588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78665886"/>
            <w:bookmarkStart w:id="9" w:name="__Fieldmark__4_177866588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78665886"/>
            <w:bookmarkStart w:id="11" w:name="__Fieldmark__5_177866588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78665886"/>
            <w:bookmarkStart w:id="13" w:name="__Fieldmark__6_177866588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78665886"/>
            <w:bookmarkStart w:id="15" w:name="__Fieldmark__7_177866588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778665886"/>
            <w:bookmarkStart w:id="17" w:name="__Fieldmark__8_177866588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778665886"/>
            <w:bookmarkStart w:id="19" w:name="__Fieldmark__9_177866588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Mediating the media”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0" w:name="_PictureBullets"/>
      <w:bookmarkStart w:id="21" w:name="_PictureBullets"/>
      <w:bookmarkEnd w:id="2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145415</wp:posOffset>
          </wp:positionV>
          <wp:extent cx="571500" cy="368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Gençlik Programı –Alt-Eylem 3.1 – Eğitim ve Ağkurma                                                                                 </w:t>
    </w:r>
    <w:r>
      <w:rPr/>
      <w:drawing>
        <wp:inline distT="0" distB="0" distL="0" distR="0">
          <wp:extent cx="461645" cy="2927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145415</wp:posOffset>
          </wp:positionV>
          <wp:extent cx="571500" cy="368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 xml:space="preserve">Youth in Action Programme – Sub-Action 3.1 - Training and Networking  </w:t>
    </w:r>
    <w:r>
      <w:rPr/>
      <w:drawing>
        <wp:inline distT="0" distB="0" distL="0" distR="0">
          <wp:extent cx="461645" cy="2927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Tarih">
    <w:name w:val="Tarih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53:00Z</dcterms:created>
  <dc:creator>guazzgi</dc:creator>
  <dc:description/>
  <cp:keywords/>
  <dc:language>en-US</dc:language>
  <cp:lastModifiedBy>murad</cp:lastModifiedBy>
  <cp:lastPrinted>2007-12-18T15:59:00Z</cp:lastPrinted>
  <dcterms:modified xsi:type="dcterms:W3CDTF">2011-05-11T19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